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ser CAM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m Sport da trifft man viele Leute</w:t>
      </w:r>
    </w:p>
    <w:p>
      <w:pPr>
        <w:pStyle w:val="Normal"/>
        <w:rPr/>
      </w:pPr>
      <w:r>
        <w:rPr>
          <w:sz w:val="32"/>
          <w:szCs w:val="32"/>
        </w:rPr>
        <w:t>man sieht es hier bei uns auch heu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 unser Springen zu verbess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nd wir am Camp hier alle g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ser Verein rief zu diesem „Ding“ (Camp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die Anzahl der Springer ist nicht ger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gar die Gänserndorfer haben es vernom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sind zu uns nach Siegharts gekommen.</w:t>
      </w:r>
    </w:p>
    <w:p>
      <w:pPr>
        <w:pStyle w:val="Normal"/>
        <w:rPr/>
      </w:pPr>
      <w:r>
        <w:rPr>
          <w:sz w:val="32"/>
          <w:szCs w:val="32"/>
        </w:rPr>
        <w:t>Um das Können wirklich zu steiger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llten Trainer kommen von ext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r Staff`s die mit dem Flieger kam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is, Melina, David und Markus sind ihre N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s Frankfurt, Stuttgart und der Schweiz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 wurden am Montag begrüßt berei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ris und Melina die beiden Dame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ben dem Training einen besonderen Rah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kus springt ganz toll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 er auch singt so wundervoll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vid ein sehr guter Spring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sst vegetarisch bei uns im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 war ein sehr schönes Camp mit euch vi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r euren Einsatz bedanken uns w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DANKE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2:00Z</dcterms:created>
  <dc:creator>Pitschko</dc:creator>
  <dc:description/>
  <cp:keywords/>
  <dc:language>en-US</dc:language>
  <cp:lastModifiedBy>Tina K.</cp:lastModifiedBy>
  <cp:lastPrinted>2007-08-24T15:18:00Z</cp:lastPrinted>
  <dcterms:modified xsi:type="dcterms:W3CDTF">2007-08-30T14:40:00Z</dcterms:modified>
  <cp:revision>3</cp:revision>
  <dc:subject/>
  <dc:title>Unser CAMP</dc:title>
</cp:coreProperties>
</file>